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26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5, poz. 450 ze zmianami) oraz ustawy z dnia 27 sierpnia 2004 r. o świadczeniach opieki zdrowotnej finansowanych ze środków publicznych (tj. Dz. U. z 2024 r. poz.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konkurs na lekarskie świadczenia zdrowotne w </w:t>
      </w:r>
      <w:bookmarkStart w:id="0" w:name="_Hlk19791525"/>
      <w:r>
        <w:rPr/>
        <w:t>zakresie: koordynacji, kwalifikacji i wykonywania zabiegów chirurgii nowotworów złośliwych w tym nowotworów piersi i tarczyc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  <w:bookmarkEnd w:id="0"/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stacjonarne i całodobow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 dnia podpisania umowy do 31.12.2028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, 40-074 Katowice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42 00 15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bookmarkStart w:id="1" w:name="_Hlk184726356"/>
      <w:bookmarkStart w:id="2" w:name="_Hlk91066268"/>
      <w:bookmarkEnd w:id="1"/>
      <w:bookmarkEnd w:id="2"/>
      <w:r>
        <w:rPr>
          <w:b/>
          <w:bCs/>
        </w:rPr>
        <w:t>„</w:t>
      </w:r>
      <w:r>
        <w:rPr>
          <w:b/>
          <w:bCs/>
        </w:rPr>
        <w:t>Konkurs ofert na lekarskie świadczenia zdrowotne w zakresie koordynacji, kwalifikacji i wykonywania zabiegów chirurgii nowotworów złośliwych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bookmarkStart w:id="3" w:name="_Hlk184726356"/>
      <w:bookmarkStart w:id="4" w:name="_Hlk184726356"/>
      <w:bookmarkEnd w:id="4"/>
    </w:p>
    <w:p>
      <w:pPr>
        <w:pStyle w:val="Normal"/>
        <w:jc w:val="both"/>
        <w:rPr>
          <w:b/>
          <w:b/>
          <w:bCs/>
        </w:rPr>
      </w:pPr>
      <w:bookmarkStart w:id="5" w:name="_Hlk184726381"/>
      <w:bookmarkEnd w:id="5"/>
      <w:r>
        <w:rPr>
          <w:b/>
          <w:bCs/>
        </w:rPr>
        <w:t>Nie otwierać przed dniem 29.09.2025 r.  godz.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Start w:id="6" w:name="_Hlk91066268"/>
      <w:bookmarkStart w:id="7" w:name="_Hlk184726381"/>
      <w:bookmarkStart w:id="8" w:name="_Hlk91066268"/>
      <w:bookmarkStart w:id="9" w:name="_Hlk184726381"/>
      <w:bookmarkEnd w:id="8"/>
      <w:bookmarkEnd w:id="9"/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9.09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9.09.2025 r. d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 29.09.2025  r. o godz. 12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>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5, poz. 450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PodtytuZnak">
    <w:name w:val="Podtytuł Znak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11:10:00Z</dcterms:created>
  <dc:creator>hsikora</dc:creator>
  <dc:description/>
  <cp:keywords/>
  <dc:language>en-US</dc:language>
  <cp:lastModifiedBy>Halina Sikora</cp:lastModifiedBy>
  <cp:lastPrinted>2025-02-11T10:58:00Z</cp:lastPrinted>
  <dcterms:modified xsi:type="dcterms:W3CDTF">2025-09-25T09:35:00Z</dcterms:modified>
  <cp:revision>3</cp:revision>
  <dc:subject/>
  <dc:title>Szpital im</dc:title>
</cp:coreProperties>
</file>